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</w:t>
      </w:r>
      <w:r>
        <w:rPr/>
        <w:t>HiGHLANDER Upgrade Document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From v1.00 -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copy the  HIGHLAND.EXE  from  the  archive  to  your 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Please read about the new options in HISTORY.DOC to  se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new configuration parameters apply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From v1.01 - 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HIGHLAND.EXE from the archive to  your  HiGHLANDER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heck the HISTORY.DOC for any new configuration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list of those parameters which have changed,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modify your HIGHLAND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otalColour becomes TotalLines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otalX      becomes TotalLi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otalY      becomes TotalLine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one of the ANSI  screen files  as  shipped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you will need to  copy  the  new  ANSI  file  and  updat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to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YourLinesColour &lt;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YourLinesX &lt;colum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YourLinesY &lt;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still like to use your existing ANSI  file  then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rLines" feature can be switched off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YourLine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